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"/>
        <w:gridCol w:w="992"/>
        <w:gridCol w:w="49"/>
        <w:gridCol w:w="4910"/>
        <w:gridCol w:w="2552"/>
        <w:gridCol w:w="28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/предмет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: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,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,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И. Русский язык 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И. Русский язык 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И. Русский язык 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И. Русский язык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И. Русский язык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, Власенкова А.И. Русский язык 10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, Власенкова А.И. Русский язык 10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Азбука. 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 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еркин Г.С. Литература 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 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Зинин, В.И Сахаров, В.А. Чал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 Зинин С.А.. Литература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Зинин, В.А. Чалмаев  Литература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 Дули Д. Поспелова М.Д. Английиский язык 2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 Дули Д. Поспелова М.Д. Английиский язык 3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 Дули Д. Поспелова М.Д. Английиский язык 4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Подоляко О.Е. Английиский язык 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Подоляко О.Е. Английиский язык 6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Подоляко О.Е. Английиский язык 7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Подоляко О.Е. Английиский язык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Подоляко О.Е. Английиский язык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 Дули Д. Михеева И.В. Английский язык 10 к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 Дули Д. Михеева И.В. Английский язык 11 к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3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Лат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Лат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2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3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;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«Математика» 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«Математика» 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«Алгебра» 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«Алгебра»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«Алгебра»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«Алгебра и начало  анали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 и Начал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«Геометрия» 7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«Геометрия» 7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«Геометрия» 7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«Геометрия» 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10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Матвеева Н.В.2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Матвеева Н. В.      3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 Матве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Л.Л. Босова,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, Босова Л.Л. 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ФГОС ,Босова Л.Л. 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Босова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 9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базовый курс. Угринович Н.Д.10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11 кл.Базовый курс,Угринович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«История древнего мира» 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«История средних веков» 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П. История России. С древнейших времен до конца 16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«Новая истори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П. История России. С древнейших времен до конца 18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«Всеобщая история» «История нового времен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П. История России. С древнейших времен до конца 19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О.С. 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П. История России. С древнейших времен до конца 20-начало 21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Косулина Л.Г. Россия и мир 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Л.Н., Данилов А.А. Россия и мир 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Л.Н. Общес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 «Пра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 «Пра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» 5-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»5-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«Г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»Г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, Николина .«Г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,Николина 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«Окружающ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,Перспект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Перспектива, Окружающий мир 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Плешаков А.А. Биология 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Мамонтов С.Г.,Со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Мамонтов С.Г.,Со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Мамонтов С.Г.,Со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 М.Р.,Со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               Биология 10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А. Физика 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с Г.Е.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. Перспектива, ФГОС, Просвещение Кри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«Му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«Му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«Му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. Шпи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. Шпи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3 кл.,ФГОС,Просвещение,Шпи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4кл.,ФГОС,Просвещение,Шпи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 Неменская 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 Неменская 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 кл Неменская 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ФГОС 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ФГОС 2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3-4кл. 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3-4 кл. 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5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6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10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10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Основы безопасности жизнедеятельно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Технология. Человек, природа, 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Технология. Человек, природа, 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 3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 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.Н. «Чер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. 4-5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ркутской обла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В.М. «География Ирк.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осточной Сибир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Шахерова Писатели Вост.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Сибкниг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3:00Z</dcterms:created>
  <dc:creator>Секретарь</dc:creator>
  <dc:description/>
  <cp:keywords/>
  <dc:language>en-US</dc:language>
  <cp:lastModifiedBy>Библиотека</cp:lastModifiedBy>
  <cp:lastPrinted>2013-09-03T08:12:00Z</cp:lastPrinted>
  <dcterms:modified xsi:type="dcterms:W3CDTF">2015-02-11T07:32:00Z</dcterms:modified>
  <cp:revision>130</cp:revision>
  <dc:subject/>
  <dc:title>Программно-методическое обеспечение учебного плана</dc:title>
</cp:coreProperties>
</file>