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557645" cy="477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477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58"/>
        <w:gridCol w:w="937"/>
        <w:gridCol w:w="6095"/>
        <w:gridCol w:w="2268"/>
        <w:gridCol w:w="3260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И. Русский язык 8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И. Русский язык 9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ченкова Л.М, Власенкова А.И. Русский язык 10 1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ченкова Л.М, Власенкова А.И. Русский язык 10 1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 Азбука. 1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2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3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4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н Г.С. Литература 5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Меркин Г.С. Литература 6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н Г.С. Литература 7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н Г.С. Литература 8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н Г.С. Литература 9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 Сахаров. Литература 10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А. Зинин Литература 1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а Н.И., Дули Д.  Англий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а Н.И., Дули Д.  Англий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а Н.И., Дули Д.  Англий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улина Ю.Е.,Дули Д.  Англий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улина Ю.Е.,Дули Д.  Англий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улина Ю.Е.,Дули Д.  Англий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улина Ю.Е.,Дули Д.  Англий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улина Ю.Е.,Дули Д.  Англий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О.А.,Дули Д.  Англий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ли Д.  Англий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м И.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2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м И.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3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4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5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6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7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8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9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Г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10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Г. 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1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: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Г.В. Математика. 1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Г.В. Математика. 2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Г.В. Математика. 3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Г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;4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имович Е.А. «Математика» 5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имович Е.А. «Математика» 6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 «Алгебра» 7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 «Алгебра» 8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 «Алгебра» 9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 Ш.А. Алгебра и Начало анализа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 Ш.А. Алгебра и Начало анализа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 А.В. «Геометрия» 7-9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 А.В. «Геометрия» 7-9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40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 А.В. «Геометрия» 7-9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я   10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 А.В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я   11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 ФГОС, Матвеева Н.В.2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 ФГОС, Матвеева Н. В.      3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, 4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, Матвеева В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 ФГОС, Л.Л. Босова,5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 ФГОС, Босова Л.Л. 6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 ФГОС ,Босова Л.Л. 7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,Босова 8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Босова Л.Л. 9 клас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 10 кл.Базовый курс,Семакин И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 111 кл.Базовый курс,Семакин И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А. «История древнего мира» 5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Е.В. «История древних веков» 5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А.А., Арсентьев  Н.М.  История Росс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овская А.Я. «Новая история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П. История России. С древнейших времен до конца 18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овская А.Я. «Всеобщая история» «История нового времен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П. История России. С древнейших времен до конца 19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а-Цюпа О.С. Всеобщая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ая 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П. История России. С древнейших времен до конца 20-начало 21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А.А., Косулина Л.П. История Росс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Данилов История Россия и мир в 20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«Обществозн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«Обществозн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«Обществозн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«Обществозн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«Обществозн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«Обществозн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Л.Н. 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Ф.Никитин «Прав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Ф.Никитин «Пра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 «Географ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 «Географ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 «Географ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»Географ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, «Географ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й Ю.Н., НиколинаВ.В. «География»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й Ю.Н., НиколинаВ.В. «География»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ознание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Плеш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ружающий м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 «Окружающий м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 ,Перспекти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ружающий м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 Перспектива, Окружающий мир 4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.Б.,Мамонтов С.Г.,Сонин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.Б.,Мамонтов С.Г.,Сонин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.Б.,Мамонтов С.Г.,Сонин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Д.К.               Биология 10-11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Д.К.               Биология 10-11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7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8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9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А.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А.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 Г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 Г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 Г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 Г.Е. 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1 кл. Критская Е.Д. ФГОС Перспект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2 кл. Критская Е.Д. ФГОС Перспект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3 кл. Перспектива, ФГОС, Просвещение Кри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4 кл. Перспектива, ФГОС, Просвещение Кри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 «Музы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 «Музы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 «Музы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1 кл. Шпика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1 кл. Шпика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,3 кл.,ФГОС,Просвещение,Шпика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,4 кл.,ФГОС,Просвещение,Шпика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культур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, ФГОС 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, ФГОС 2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, 3-4кл. Матвеев А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3-4 кл. Матвеев А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-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5-6-7 М.Я Виле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 Лях Физкультура 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 Лях Физкультура 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 «Основы безопасности жизнедеятельно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 «Основы безопасности жизнедеятельно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чук А.П. 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обучение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 «Технология. Человек, природа, тех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 «Технология. Человек, природа, тех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 Технология 3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 Технология 3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мальчики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«Техноло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«Техноло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«Техноло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девочки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«Техноло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«Техноло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«Техноло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«Техноло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 В.Н. «Черч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ль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ветской этик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. Основы светской этики. 4-5 клас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,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.Т. «ОБ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</w:tr>
      <w:tr>
        <w:trPr/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Иркутской обла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кин В.М. «География Иркут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мальчик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«Техноло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«Техноло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девочк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«Техноло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«Техноло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Восточной Сибир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Шахерова Писатели Вост. Сиби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Сибкнига</w:t>
            </w:r>
          </w:p>
        </w:tc>
      </w:tr>
      <w:tr>
        <w:trPr/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ов В.С. «Эконом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-ПРЕСС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426" w:right="536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13:00Z</dcterms:created>
  <dc:creator>Секретарь</dc:creator>
  <dc:description/>
  <cp:keywords/>
  <dc:language>en-US</dc:language>
  <cp:lastModifiedBy>W8.1</cp:lastModifiedBy>
  <cp:lastPrinted>2017-02-06T12:11:00Z</cp:lastPrinted>
  <dcterms:modified xsi:type="dcterms:W3CDTF">2017-02-06T04:31:00Z</dcterms:modified>
  <cp:revision>158</cp:revision>
  <dc:subject/>
  <dc:title>Программно-методическое обеспечение учебного плана</dc:title>
</cp:coreProperties>
</file>